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Word Bá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CXB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El curso de </w:t>
      </w:r>
      <w:r>
        <w:rPr>
          <w:rFonts w:cs="Verdana" w:ascii="Verdana" w:hAnsi="Verdana"/>
          <w:b/>
          <w:bCs/>
        </w:rPr>
        <w:t>Word Básico</w:t>
      </w:r>
      <w:r>
        <w:rPr>
          <w:rFonts w:cs="Verdana" w:ascii="Verdana" w:hAnsi="Verdana"/>
        </w:rPr>
        <w:t xml:space="preserve">, está diseñado para aquellos participantes que quieran aprender a crear documentos </w:t>
      </w:r>
      <w:r>
        <w:rPr>
          <w:rFonts w:cs="Verdana" w:ascii="Verdana" w:hAnsi="Verdana"/>
          <w:lang w:val="es-MX"/>
        </w:rPr>
        <w:t>de una manera práctica, rápida y sencilla</w:t>
      </w:r>
      <w:r>
        <w:rPr>
          <w:rFonts w:cs="Verdana" w:ascii="Verdana" w:hAnsi="Verdana"/>
        </w:rPr>
        <w:t>, usando el procesador de palabras de Word.</w:t>
      </w:r>
    </w:p>
    <w:p>
      <w:pPr>
        <w:pStyle w:val="TextBody"/>
        <w:ind w:left="90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indows 7 o conocimiento equival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12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document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ertar objetos 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ar tex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gurar página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ear tex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r ventan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ear párraf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imir documento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i w:val="false"/>
        </w:rPr>
        <w:t>Tema</w:t>
      </w:r>
      <w:r>
        <w:rPr>
          <w:rFonts w:cs="Verdana" w:ascii="Verdana" w:hAnsi="Verdana"/>
          <w:bCs w:val="false"/>
          <w:i w:val="false"/>
        </w:rPr>
        <w:t>r</w:t>
      </w:r>
      <w:r>
        <w:rPr>
          <w:rFonts w:cs="Verdana" w:ascii="Verdana" w:hAnsi="Verdana"/>
          <w:i w:val="false"/>
        </w:rPr>
        <w:t>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1: Fundamentos de Word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ndo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s principales de la pantalla de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ndo un Documento nuev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l teclado para moverse por su documen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documentos de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rar un documen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ir un documento de Word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 nuevo documento de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ir correctamente de Word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tener ayu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2: Edit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ado especia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unir y pegar con el Portapapeles de Offic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hacer ac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cer ac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ografía y gramática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orrección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r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mplazar tex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3: Formato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letr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ño del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andar y encoger el tamaño de la fu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rar forma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los de texto (Negrita, Cursiva, Subrayado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os de text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mayúsculas y minúscu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de resaltado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de fu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dro de dialogo Fu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cio entre caracter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ni barra de herramien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o de Párraf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con viñe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con numer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multiniv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r y disminuir sangrí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ciones de Sangría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ar lis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to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la alineación horizontal del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lineado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Cambiar el espaciado antes y después del párraf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bre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d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adro de diálogo Párraf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4: Insertar elementos básic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Portad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a Página en blanc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 salto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a imagen desde un archiv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Imágenes prediseña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bezado y pie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números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o eliminar un cuadro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s rápidos (Autotexto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o eliminar un WordA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letras capita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la fecha y h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5: Diseño de página básic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o establecer los márgenes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r la orientación de la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año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Columnas en el documen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 de agu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des de pág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6: Vista de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Diseño de impres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de pantalla comple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Diseño Web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Esque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Borrad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u ocultar las reg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u ocultar las líneas de la cuadrícul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a del documen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s en miniatur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rcar o alejar un documento Zoom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eva venta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r ventan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ir la venta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documentos en paralel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ventan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7: Imprimi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preliminar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ágina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un docu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7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24:00Z</dcterms:modified>
  <cp:revision>4</cp:revision>
  <dc:subject/>
  <dc:title>Temario del Curso</dc:title>
</cp:coreProperties>
</file>