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mario del Curso 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96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ombre del Curso:</w:t>
            </w:r>
            <w:r>
              <w:rPr>
                <w:sz w:val="20"/>
              </w:rPr>
              <w:t xml:space="preserve"> PowerPoint Presentaciones Efectiv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ave del Curso:</w:t>
            </w:r>
            <w:r>
              <w:rPr>
                <w:sz w:val="20"/>
              </w:rPr>
              <w:t xml:space="preserve"> PPTXP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escripció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rafoConVieta"/>
        <w:numPr>
          <w:ilvl w:val="0"/>
          <w:numId w:val="2"/>
        </w:numPr>
        <w:jc w:val="left"/>
        <w:rPr>
          <w:sz w:val="18"/>
        </w:rPr>
      </w:pPr>
      <w:r>
        <w:rPr/>
        <w:t xml:space="preserve">El curso de </w:t>
      </w:r>
      <w:r>
        <w:rPr>
          <w:b/>
          <w:bCs/>
        </w:rPr>
        <w:t>PowerPoint Presentaciones Efectivas</w:t>
      </w:r>
      <w:r>
        <w:rPr/>
        <w:t>, está diseñado para aquellos participantes que quieran aprender a crear presentaciones avanzadas y de gran impacto, de una manera práctica, rápida y sencilla, utilizando el presentador gráfico de PowerPoint.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2"/>
        <w:rPr>
          <w:lang w:val="es-ES"/>
        </w:rPr>
      </w:pPr>
      <w:r>
        <w:rPr/>
        <w:t>Requisitos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PrrafoConVieta"/>
        <w:numPr>
          <w:ilvl w:val="0"/>
          <w:numId w:val="2"/>
        </w:numPr>
        <w:rPr>
          <w:sz w:val="18"/>
        </w:rPr>
      </w:pPr>
      <w:r>
        <w:rPr/>
        <w:t>PowerPoint Básic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uració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rafoConVieta"/>
        <w:numPr>
          <w:ilvl w:val="0"/>
          <w:numId w:val="2"/>
        </w:numPr>
        <w:rPr>
          <w:sz w:val="18"/>
        </w:rPr>
      </w:pPr>
      <w:r>
        <w:rPr/>
        <w:t>12 horas sugeridas (sujeto a revisió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bjetivo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abajar con el patrón de diapositiv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r presentaciones avanzada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figurar presentacion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r botones de acción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visar la presentación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tribuir presentacione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mpartir información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Tema</w:t>
      </w:r>
      <w:r>
        <w:rPr>
          <w:b/>
          <w:bCs/>
        </w:rPr>
        <w:t>r</w:t>
      </w:r>
      <w:r>
        <w:rPr>
          <w:b/>
        </w:rPr>
        <w:t>io</w:t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s-ES"/>
        </w:rPr>
        <w:t>Patrón de Diaposi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os de vistas de presentac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ón de diaposi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ón de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ón de not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r u ocultar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 o escala de gris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ejo de ventan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tones de ac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ción con diapositivas</w:t>
        <w:tab/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r present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ultar diapositi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bar narr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ayar interval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 varios monitor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sar la present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sión de ortografí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ia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ónim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ducir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io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ntari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ger present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Compartir informació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Importar gráficas y datos de Excel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Trabajar con texto de Word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cular Objeto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Presentaciones avanzad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r Botones de Acc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Hipervíncul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cutar aplica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a presentación interacti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Distribuir presenta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igurar las propiedades de la presentac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peccionar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frar docum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ringir permis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s digital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r como fina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mprobador de compatibilidad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mir presenta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639" w:gutter="0" w:header="720" w:top="1667" w:footer="64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sz w:val="16"/>
        <w:szCs w:val="16"/>
      </w:rPr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 w:val="false"/>
      <w:color w:val="FF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Outline2">
    <w:name w:val="Outline2"/>
    <w:basedOn w:val="Normal"/>
    <w:qFormat/>
    <w:pPr>
      <w:ind w:left="576" w:hanging="216"/>
    </w:pPr>
    <w:rPr>
      <w:rFonts w:ascii="Arial" w:hAnsi="Arial" w:cs="Arial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7:00Z</dcterms:created>
  <dc:creator>Jesús Ernesto Hernández Saldaña</dc:creator>
  <dc:description/>
  <cp:keywords/>
  <dc:language>en-US</dc:language>
  <cp:lastModifiedBy>Jesús Ernesto</cp:lastModifiedBy>
  <cp:lastPrinted>2001-04-17T14:54:00Z</cp:lastPrinted>
  <dcterms:modified xsi:type="dcterms:W3CDTF">2016-04-19T06:10:00Z</dcterms:modified>
  <cp:revision>3</cp:revision>
  <dc:subject/>
  <dc:title>Temario del Curso</dc:title>
</cp:coreProperties>
</file>