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>
          <w:trHeight w:val="2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Nombre del Curso:</w:t>
            </w:r>
            <w:r>
              <w:rPr>
                <w:rFonts w:cs="Verdana" w:ascii="Verdana" w:hAnsi="Verdana"/>
                <w:sz w:val="18"/>
              </w:rPr>
              <w:t xml:space="preserve"> PowerPoint M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Clave del Curso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PTXM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</w:rPr>
        <w:t>PowerPoint Mi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Cs w:val="20"/>
        </w:rPr>
        <w:t xml:space="preserve"> está diseñado para usuarios avanzados de PowerPoint, que quieran aprender las nuevas características del presentador gráfico de PowerPoint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Conocimiento avanzado de PowerPoint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12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em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489"/>
      </w:tblGrid>
      <w:tr>
        <w:trPr>
          <w:trHeight w:val="297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ar la interfaz de PowerPoint Mix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ar diapositiv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rtar objetos Mix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pular mezclas Mix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vide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pular guiones gráfic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ar presentaciones Mix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325" w:gutter="0" w:header="720" w:top="1559" w:footer="873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35" w:leader="none"/>
      </w:tabs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3116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8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19T06:11:00Z</dcterms:modified>
  <cp:revision>4</cp:revision>
  <dc:subject/>
  <dc:title>Temario del Curso</dc:title>
</cp:coreProperties>
</file>