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Temario del Cur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>
          <w:trHeight w:val="2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ombre del Curso:</w:t>
            </w:r>
            <w:r>
              <w:rPr>
                <w:rFonts w:cs="Verdana" w:ascii="Verdana" w:hAnsi="Verdana"/>
                <w:sz w:val="20"/>
              </w:rPr>
              <w:t xml:space="preserve"> PowerPoint Bás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PTXB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ció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l curso de </w:t>
      </w:r>
      <w:r>
        <w:rPr>
          <w:rFonts w:cs="Verdana" w:ascii="Verdana" w:hAnsi="Verdana"/>
          <w:b/>
        </w:rPr>
        <w:t>PowerPoint Básico</w:t>
      </w:r>
      <w:r>
        <w:rPr>
          <w:rFonts w:cs="Verdana" w:ascii="Verdana" w:hAnsi="Verdana"/>
          <w:szCs w:val="20"/>
        </w:rPr>
        <w:t>, está diseñado para aquellos participantes que quieran aprender a crear presentaciones efectivas de una manera práctica, rápida y sencilla, utilizando el presentador gráfico de PowerPoint.</w:t>
      </w:r>
    </w:p>
    <w:p>
      <w:pPr>
        <w:pStyle w:val="PrrafoConVieta"/>
        <w:numPr>
          <w:ilvl w:val="0"/>
          <w:numId w:val="0"/>
        </w:numPr>
        <w:ind w:left="907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Windows 7 o conocimiento equival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12 horas sugeridas (sujeto a revisión)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je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97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r presentacion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ertar objetos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itar text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eñar diapositivas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tear text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gurar animaciones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tear párraf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rimir diapositiva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18" w:right="1134" w:gutter="0" w:header="720" w:top="1559" w:footer="879" w:bottom="1134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ma 1: Fundamentos de PowerPoint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roducción a PowerPoint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es principales de la pantalla de PowerPoint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ir texto en las diapositiv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jar con diapositiva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verse entre diapositiv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jecutar una present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ar una presentación.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r una carpeta desde PowerPoint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Cerrar una presentación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r una presentación en blanco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rir una presentación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ir correctamente de PowerPoint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ar ayuda de PowerPoi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2: Editar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cionar objetos de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ver objetos de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el tamaño de los objetos de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itar el contenido de las diapositiva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rar el contenido de las diapositiv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r los comandos Deshacer, Rehacer y Repetir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tar, copiar y pegar usando el Portapapeles de Office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gado especial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om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ontrar y reemplazar tex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3: Formato a las Diapositiva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tipo y tamaño de fuente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mentar y disminuir tamaño de fuent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rar todo el forma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estilos de fuente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aciado entre caracter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biar mayúsculas y minúscul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r de letr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dro de diálogo Fuent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ñetas y numeración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mentar y disminuir nivel de list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linea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r contenido de diapositiva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umna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ción del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near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rtir a SmartAr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uadro de diálogo Párraf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4: Insertar objetos de dibuj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Form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Cuadros de tex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r obje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nar obje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upar obje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ción de los obje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adricula y guía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el de selección de obje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los rápid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o de form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ma 5: Insertar objetos gráfic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Tabl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imáge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lbum de fotografía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SmartAr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Organigram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Gráfic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ertar Hipervínculo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abezado y pie de págin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WordArt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Insertar Fecha y hora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Insertar Número de diapositiv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Símbol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r Obje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p multimedia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ma 6: Diseño de diapositiv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gurar págin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entación de la diapositiv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a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los de fon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r o escala de gris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ultar gráficos de fon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s de present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imir presentacion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Tema 7: Animaciones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imar obje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izar anima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ificador de diapositiv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ición de diapositiv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nce de la diapositiv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prev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2240" w:h="15840"/>
      <w:pgMar w:left="1418" w:right="1134" w:gutter="0" w:header="720" w:top="1559" w:footer="879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rPr/>
    </w:pPr>
    <w:hyperlink r:id="rId1">
      <w:r>
        <w:rPr>
          <w:rStyle w:val="InternetLink"/>
          <w:rFonts w:eastAsia="MS PGothic" w:cs="Miriam Fixed" w:ascii="Segoe UI Emoji" w:hAnsi="Segoe UI Emoji"/>
          <w:sz w:val="18"/>
          <w:szCs w:val="18"/>
          <w:lang w:val="en-US" w:eastAsia="en-US"/>
        </w:rPr>
        <w:t>http://www.capacitacion.pro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515"/>
      <w:gridCol w:w="3116"/>
    </w:tblGrid>
    <w:tr>
      <w:trPr>
        <w:trHeight w:val="711" w:hRule="atLeast"/>
      </w:trPr>
      <w:tc>
        <w:tcPr>
          <w:tcW w:w="411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6500" cy="333375"/>
                <wp:effectExtent l="0" t="0" r="0" b="0"/>
                <wp:docPr id="1" name="logocapacitac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apacitac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4:00Z</dcterms:created>
  <dc:creator>Jesús Ernesto Hernández Saldaña</dc:creator>
  <dc:description/>
  <cp:keywords/>
  <dc:language>en-US</dc:language>
  <cp:lastModifiedBy>Jesús Ernesto</cp:lastModifiedBy>
  <cp:lastPrinted>2001-04-16T19:50:00Z</cp:lastPrinted>
  <dcterms:modified xsi:type="dcterms:W3CDTF">2016-04-19T06:09:00Z</dcterms:modified>
  <cp:revision>4</cp:revision>
  <dc:subject/>
  <dc:title>Temario del Curso</dc:title>
</cp:coreProperties>
</file>