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Outlook Avan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UTX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Outlook Avanzado</w:t>
      </w:r>
      <w:r>
        <w:rPr>
          <w:rFonts w:cs="Verdana" w:ascii="Verdana" w:hAnsi="Verdana"/>
          <w:szCs w:val="20"/>
        </w:rPr>
        <w:t>, está diseñado para aquellos participantes que quieran aprender a personalizar el ambiente de Outlook, así como buscar, compartir, asignar y localizar rápidamente elementos de Outlook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Outlook Bás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8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489"/>
      </w:tblGrid>
      <w:tr>
        <w:trPr>
          <w:trHeight w:val="297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izar el calenda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39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rtir información de carpetas</w:t>
            </w:r>
          </w:p>
        </w:tc>
      </w:tr>
      <w:tr>
        <w:trPr>
          <w:trHeight w:val="294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izar los mensaj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39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lizar elementos de Outlook</w:t>
            </w:r>
          </w:p>
        </w:tc>
      </w:tr>
      <w:tr>
        <w:trPr>
          <w:trHeight w:val="294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ar las actividades en el Dia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</w:tabs>
              <w:ind w:left="639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izar Outlook</w:t>
            </w:r>
          </w:p>
        </w:tc>
      </w:tr>
      <w:tr>
        <w:trPr>
          <w:trHeight w:val="294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egar tare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i w:val="false"/>
        </w:rPr>
        <w:t>Tema</w:t>
      </w:r>
      <w:r>
        <w:rPr>
          <w:rFonts w:cs="Verdana" w:ascii="Verdana" w:hAnsi="Verdana"/>
          <w:bCs w:val="false"/>
          <w:i w:val="false"/>
        </w:rPr>
        <w:t>r</w:t>
      </w:r>
      <w:r>
        <w:rPr>
          <w:rFonts w:cs="Verdana" w:ascii="Verdana" w:hAnsi="Verdana"/>
          <w:i w:val="false"/>
        </w:rPr>
        <w:t>io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cción 1: Configurar opciones del calendario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stablecer días y horas laborale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strar una zona horaria adicional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blecer las opciones de disponibilidad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Lección 2: Personalizar las opciones de mensaje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difique las configuraciones de mensaje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odificar las opciones de entrega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mbiar el formato del mensaje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otifique a otras personas que estará fuera de la oficina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rear una lista de distribución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sertar un hipervíncul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Lección 3: Rastrear actividades de trabajo usando el Diario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gistrar automáticamente una entrada al diario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gistrar manualmente una entrada al diario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ificar una entrada del diari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cción 4: Manejar tarea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signar una tarea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sponda a una solicitud de tarea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víe una actualización de tarea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strear tareas asignada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cción 5: Comparte información de carpeta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specifique permisos para las carpeta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legar acceso a carpeta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cceda a la carpeta de otro usuario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víe información de calendario en un mensaje de correo electrónic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cción 6: Personalizando el entorno de Outlook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sonalizando la barra de herramienta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ree una nueva barra de herramienta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sonalice la barra de Menú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sonalice la barra de herramientas Quick Acces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sonalice la barra To-Do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e una página de inicio de carpe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cción 7: Localice elementos de Outlook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lasifique los mensajes usando criterios múltiple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sque mensaje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cuentre elementos de Outlook usando criterios múltiple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ltrar mensaje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rganice los mensaje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neje el correo basu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cción 8: Trabajar con carpetas públicas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ree una carpeta pública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gregue usuarios a una carpeta pública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r información en una carpeta pública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víe un mensaje de correo electrónico a una carpeta pública</w:t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559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498" w:leader="none"/>
      </w:tabs>
      <w:rPr/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rFonts w:cs="Verdana" w:ascii="Verdana" w:hAnsi="Verdana"/>
        <w:sz w:val="16"/>
        <w:szCs w:val="16"/>
      </w:rPr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2833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41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20T21:41:00Z</dcterms:modified>
  <cp:revision>3</cp:revision>
  <dc:subject/>
  <dc:title>Temario del Curso</dc:title>
</cp:coreProperties>
</file>