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ario del Cur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429"/>
      </w:tblGrid>
      <w:tr>
        <w:trPr>
          <w:trHeight w:val="24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ombr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reamweave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v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REAM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p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/>
      </w:pPr>
      <w:r>
        <w:rPr>
          <w:rFonts w:cs="Verdana" w:ascii="Verdana" w:hAnsi="Verdana"/>
          <w:szCs w:val="20"/>
        </w:rPr>
        <w:t>El Diseño de páginas Web es una tarea cada vez más común y habitual. Por este motivo Dreamweaver es un sencillo y potente editor de páginas Web que no requiere de grandes conocimientos del lenguaje HTML para el desarrollo de páginas Web, y a su vez combina una gran potencialidad en el desarrollo de sitios Web completos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Preferentemente conocimientos básicos del lenguaje HTM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20 horas sugeridas (sujeto a revisión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>
          <w:trHeight w:val="297" w:hRule="atLeast"/>
        </w:trPr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r y mantener páginas Web (HTML)</w:t>
            </w:r>
          </w:p>
        </w:tc>
      </w:tr>
      <w:tr>
        <w:trPr>
          <w:trHeight w:val="294" w:hRule="atLeast"/>
        </w:trPr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ñar páginas basadas en estilos (CSS)</w:t>
            </w:r>
          </w:p>
        </w:tc>
      </w:tr>
      <w:tr>
        <w:trPr>
          <w:trHeight w:val="294" w:hRule="atLeast"/>
        </w:trPr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ejar comportamientos del lado del cliente (Javascript)</w:t>
            </w:r>
          </w:p>
        </w:tc>
      </w:tr>
      <w:tr>
        <w:trPr>
          <w:trHeight w:val="294" w:hRule="atLeast"/>
        </w:trPr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jar con tecnologías de servidor (PHP y MySQL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m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sz w:val="20"/>
          <w:szCs w:val="20"/>
        </w:rPr>
        <w:t>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Conceptos Generales Dreamweaver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Crear un siti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Vista código y vista diseñ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Navegador de códig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lujos de trabajo integrad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Integración inteligente con otras herramientas de Ado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Diseño de Págin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Diseñar una página usando Tablas y Fram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 Integrando Formulari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 Navegar mediante Hiperlinks. Vínculos relativos y absolutos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Hojas de estilo en cascada (CSS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. Diseño basado en estilos. Separación Semántica/Diseñ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 Acceso al código CSS mediante el navegador de códig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 Compatibilidad integral con C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Entorno de codificación integrad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 Control sobre el código fuente. Barra de herramientas de codifica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2. Biblioteca de etiquet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. Impresión desde la vista de códi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Compatibilidad con las principales tecnologí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. Compatibilidad con HTML, XHTML, CSS, XML, JavaScript, Ajax, PHP, Adobe ColdFusion,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2. ASP, ASP.NET y JS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Actualización de contenidos del Web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1. Objetos de librería y biblioteca. Plantillas anidadas y regiones editabl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2. Selección de navegador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. FTP. Integración con conexiones FTP segur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Comportamien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1. Comportamientos JavaScript., menús de rollover en cascada de JavaScript</w:t>
      </w:r>
    </w:p>
    <w:sectPr>
      <w:headerReference w:type="default" r:id="rId2"/>
      <w:footerReference w:type="default" r:id="rId3"/>
      <w:type w:val="continuous"/>
      <w:pgSz w:w="12240" w:h="15840"/>
      <w:pgMar w:left="1701" w:right="1811" w:gutter="0" w:header="709" w:top="1550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515"/>
      <w:gridCol w:w="2833"/>
    </w:tblGrid>
    <w:tr>
      <w:trPr>
        <w:trHeight w:val="711" w:hRule="atLeast"/>
      </w:trPr>
      <w:tc>
        <w:tcPr>
          <w:tcW w:w="411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6500" cy="333375"/>
                <wp:effectExtent l="0" t="0" r="0" b="0"/>
                <wp:docPr id="1" name="logocapacitac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apacitac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Arial Unicode MS"/>
      <w:sz w:val="20"/>
      <w:szCs w:val="20"/>
      <w:lang w:val="es-ES"/>
    </w:rPr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Outline2">
    <w:name w:val="Outline2"/>
    <w:basedOn w:val="Normal"/>
    <w:qFormat/>
    <w:pPr>
      <w:ind w:left="576" w:hanging="216"/>
    </w:pPr>
    <w:rPr>
      <w:rFonts w:ascii="Arial" w:hAnsi="Arial" w:cs="Arial"/>
      <w:sz w:val="20"/>
      <w:szCs w:val="20"/>
      <w:lang w:val="en-US"/>
    </w:rPr>
  </w:style>
  <w:style w:type="paragraph" w:styleId="Outline1">
    <w:name w:val="Outline1"/>
    <w:basedOn w:val="Outline2"/>
    <w:qFormat/>
    <w:pPr>
      <w:keepNext w:val="true"/>
      <w:ind w:left="216" w:hanging="216"/>
    </w:pPr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21:00Z</dcterms:created>
  <dc:creator>Jesús Ernesto Hernández Saldaña</dc:creator>
  <dc:description/>
  <cp:keywords/>
  <dc:language>en-US</dc:language>
  <cp:lastModifiedBy>Jesús Ernesto</cp:lastModifiedBy>
  <cp:lastPrinted>2001-04-23T13:17:00Z</cp:lastPrinted>
  <dcterms:modified xsi:type="dcterms:W3CDTF">2016-04-21T00:21:00Z</dcterms:modified>
  <cp:revision>3</cp:revision>
  <dc:subject/>
  <dc:title>Temario del Curso</dc:title>
</cp:coreProperties>
</file>