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mario del Curs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7"/>
        <w:gridCol w:w="4433"/>
      </w:tblGrid>
      <w:tr>
        <w:trPr>
          <w:trHeight w:val="24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Nombre del Curs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aptivat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lave del Curs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APTI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pció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ConVieta"/>
        <w:numPr>
          <w:ilvl w:val="0"/>
          <w:numId w:val="2"/>
        </w:numPr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El curso de </w:t>
      </w:r>
      <w:r>
        <w:rPr>
          <w:rFonts w:cs="Verdana" w:ascii="Verdana" w:hAnsi="Verdana"/>
          <w:b/>
          <w:szCs w:val="20"/>
        </w:rPr>
        <w:t>Captivate</w:t>
      </w:r>
      <w:r>
        <w:rPr>
          <w:rFonts w:cs="Verdana" w:ascii="Verdana" w:hAnsi="Verdana"/>
          <w:szCs w:val="20"/>
        </w:rPr>
        <w:t xml:space="preserve"> brinda el conocimiento y las habilidades necesarias para la realización de tutoriales y demostraciones para el área de e-learning.</w:t>
      </w:r>
    </w:p>
    <w:p>
      <w:pPr>
        <w:pStyle w:val="PrrafoConVieta"/>
        <w:numPr>
          <w:ilvl w:val="0"/>
          <w:numId w:val="0"/>
        </w:numPr>
        <w:ind w:left="907" w:hanging="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</w:rPr>
        <w:t>Requisitos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PrrafoConVieta"/>
        <w:numPr>
          <w:ilvl w:val="0"/>
          <w:numId w:val="2"/>
        </w:numPr>
        <w:rPr/>
      </w:pPr>
      <w:r>
        <w:rPr>
          <w:rFonts w:cs="Verdana" w:ascii="Verdana" w:hAnsi="Verdana"/>
          <w:szCs w:val="20"/>
        </w:rPr>
        <w:t>Preferentemente conocimientos básicos de diseñ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ció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ConVieta"/>
        <w:numPr>
          <w:ilvl w:val="0"/>
          <w:numId w:val="2"/>
        </w:numPr>
        <w:rPr/>
      </w:pPr>
      <w:r>
        <w:rPr>
          <w:rFonts w:cs="Verdana" w:ascii="Verdana" w:hAnsi="Verdana"/>
          <w:szCs w:val="20"/>
        </w:rPr>
        <w:t>20 horas sugeridas (sujeto a revisión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r>
        <w:rPr/>
        <w:t>Objetivos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297" w:hRule="atLeast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ind w:left="20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rear contenidos Web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arrollar sitios We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r demostracio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arrollador Multimedi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ema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sz w:val="20"/>
          <w:szCs w:val="20"/>
        </w:rPr>
        <w:t>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earning y Captivate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ucación con imágene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ificar proyectos de educación en líne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proceso de desarroll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interfaz de Captivate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mostraciones y simulacione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olución y tamaño de grabación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ar la grabación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stracione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mulaciones de evaluacione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mulaciones de capacitación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baciones personalizad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yendas, estilos y temporización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yendas de text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ilos de leyend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ínea de tiempo o cronologí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yendas, estilos y temporización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ar, redimensionar y mover leyendas de text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ificar propiedades de leyend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itar el estilo de leyenda predeterminad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olar la temporización de la diapositiv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olar la temporización de objet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near objet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mágenes y objetos de dibuj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lidad de diapositiv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ar, modificar y restaurar una imagen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ar la Bibliotec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r materiales de proyect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tar y renombrar una imagen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iminar un color de fond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ar una CloudCallout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r una proyección de diapositiv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nteros, botones y cajas de resaltad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ificar el puntero del ratón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itar tiempos de diapositiva y objet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ar un botón de text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igurar opciones de temporización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bajar con botones de imagen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ar y formatear una caja de resaltad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Rollovers y áreas de Zoom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sertar Rollover Caption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ar Rollover Image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ar un área de Zoom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ar y formatear Rollover Slidelet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di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ñadir audio a objet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ñadir audio de fond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librar el micrófon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ortar narracione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itar un audi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ar un silenci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deo, animación y efect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ar vide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igurar propiedades de vide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ñadir animación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licar un efecto a un objet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licar un filtro de resplandor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ificar propiedades de efect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ardar e importar efect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abajar con PowerPoint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ortar diapositivas de PowerPoint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ición colaborativa con PowerPoint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cronizar con el origen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Escalar un proyect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apositivas de pregunt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itar estilos de objeto de la prueb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igurar preferencias de prueb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ar diapositivas de pregunt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tear diapositivas de pregunt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ñadir imágenes y pegar como fond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r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ncular a un sitio web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licar un aspect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itar y guardar un aspect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rrar un aspect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r una tabla de contenid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ñadir una pantalla de carg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ar un archivo SWF y PDF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ar como HTML5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ortar leyendas</w:t>
      </w:r>
    </w:p>
    <w:sectPr>
      <w:headerReference w:type="default" r:id="rId2"/>
      <w:footerReference w:type="default" r:id="rId3"/>
      <w:type w:val="continuous"/>
      <w:pgSz w:w="12240" w:h="15840"/>
      <w:pgMar w:left="1701" w:right="1811" w:gutter="0" w:header="709" w:top="1550" w:footer="709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  <w:rFonts w:eastAsia="MS PGothic" w:cs="Miriam Fixed" w:ascii="Segoe UI Emoji" w:hAnsi="Segoe UI Emoji"/>
          <w:sz w:val="18"/>
          <w:szCs w:val="18"/>
          <w:lang w:val="en-US" w:eastAsia="en-US"/>
        </w:rPr>
        <w:t>http://www.capacitacion.pro</w:t>
      </w:r>
    </w:hyperlink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515"/>
      <w:gridCol w:w="2833"/>
    </w:tblGrid>
    <w:tr>
      <w:trPr>
        <w:trHeight w:val="711" w:hRule="atLeast"/>
      </w:trPr>
      <w:tc>
        <w:tcPr>
          <w:tcW w:w="411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2476500" cy="333375"/>
                <wp:effectExtent l="0" t="0" r="0" b="0"/>
                <wp:docPr id="1" name="logocapacitaci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apacitaci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5" r="-13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5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33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left="-294" w:hanging="0"/>
            <w:jc w:val="right"/>
            <w:rPr>
              <w:rFonts w:ascii="Segoe UI Emoji" w:hAnsi="Segoe UI Emoji" w:eastAsia="MS PGothic" w:cs="Miriam Fixed"/>
              <w:sz w:val="18"/>
              <w:szCs w:val="18"/>
              <w:lang w:val="en-US" w:eastAsia="en-US"/>
            </w:rPr>
          </w:pPr>
          <w:hyperlink r:id="rId2">
            <w:r>
              <w:rPr>
                <w:rStyle w:val="InternetLink"/>
                <w:rFonts w:eastAsia="MS PGothic" w:cs="Miriam Fixed" w:ascii="Segoe UI Emoji" w:hAnsi="Segoe UI Emoji"/>
                <w:sz w:val="18"/>
                <w:szCs w:val="18"/>
                <w:lang w:val="en-US" w:eastAsia="en-US"/>
              </w:rPr>
              <w:t>ernesto@capacitacion.pro</w:t>
            </w:r>
          </w:hyperlink>
          <w:r>
            <w:rPr>
              <w:rStyle w:val="InternetLink"/>
              <w:rFonts w:eastAsia="MS PGothic" w:cs="Miriam Fixed" w:ascii="Segoe UI Emoji" w:hAnsi="Segoe UI Emoji"/>
              <w:color w:val="0563C1"/>
              <w:sz w:val="18"/>
              <w:szCs w:val="18"/>
              <w:lang w:val="en-US" w:eastAsia="en-US"/>
            </w:rPr>
            <w:t xml:space="preserve"> </w:t>
          </w:r>
        </w:p>
        <w:p>
          <w:pPr>
            <w:pStyle w:val="Normal"/>
            <w:jc w:val="right"/>
            <w:rPr>
              <w:rFonts w:ascii="Segoe UI Emoji" w:hAnsi="Segoe UI Emoji" w:eastAsia="MS PGothic" w:cs="Miriam Fixed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MS PGothic" w:cs="Miriam Fixed" w:ascii="Segoe UI Emoji" w:hAnsi="Segoe UI Emoji"/>
              <w:sz w:val="18"/>
              <w:szCs w:val="18"/>
              <w:lang w:val="en-US" w:eastAsia="en-US"/>
            </w:rPr>
            <w:t>Celular: 044 81 1316 134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b/>
      <w:bCs/>
      <w:sz w:val="1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60" w:after="60"/>
      <w:ind w:left="340" w:hanging="0"/>
      <w:outlineLvl w:val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eastAsia="Arial Unicode MS"/>
      <w:sz w:val="20"/>
      <w:szCs w:val="20"/>
      <w:lang w:val="es-ES"/>
    </w:rPr>
  </w:style>
  <w:style w:type="paragraph" w:styleId="PrrafoConVieta">
    <w:name w:val="PárrafoConViñeta"/>
    <w:basedOn w:val="Normal"/>
    <w:qFormat/>
    <w:pPr>
      <w:numPr>
        <w:ilvl w:val="0"/>
        <w:numId w:val="2"/>
      </w:numPr>
      <w:jc w:val="both"/>
    </w:pPr>
    <w:rPr>
      <w:sz w:val="20"/>
      <w:lang w:val="es-ES"/>
    </w:rPr>
  </w:style>
  <w:style w:type="paragraph" w:styleId="Outline2">
    <w:name w:val="Outline2"/>
    <w:basedOn w:val="Normal"/>
    <w:qFormat/>
    <w:pPr>
      <w:ind w:left="576" w:hanging="216"/>
    </w:pPr>
    <w:rPr>
      <w:rFonts w:ascii="Arial" w:hAnsi="Arial" w:cs="Arial"/>
      <w:sz w:val="20"/>
      <w:szCs w:val="20"/>
      <w:lang w:val="en-US"/>
    </w:rPr>
  </w:style>
  <w:style w:type="paragraph" w:styleId="Outline1">
    <w:name w:val="Outline1"/>
    <w:basedOn w:val="Outline2"/>
    <w:qFormat/>
    <w:pPr>
      <w:keepNext w:val="true"/>
      <w:ind w:left="216" w:hanging="216"/>
    </w:pPr>
    <w:rPr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acitacion.p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rnesto@capacitacion.p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Temari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25:00Z</dcterms:created>
  <dc:creator>Jesús Ernesto Hernández Saldaña</dc:creator>
  <dc:description/>
  <cp:keywords/>
  <dc:language>en-US</dc:language>
  <cp:lastModifiedBy>Jesús Ernesto</cp:lastModifiedBy>
  <cp:lastPrinted>2001-04-23T13:17:00Z</cp:lastPrinted>
  <dcterms:modified xsi:type="dcterms:W3CDTF">2016-04-21T00:25:00Z</dcterms:modified>
  <cp:revision>2</cp:revision>
  <dc:subject/>
  <dc:title>Temario del Curso</dc:title>
</cp:coreProperties>
</file>