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</w:rPr>
        <w:t xml:space="preserve">Temario del Curs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>
          <w:trHeight w:val="24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Nombre del Curso:</w:t>
            </w:r>
            <w:r>
              <w:rPr>
                <w:rFonts w:cs="Verdana" w:ascii="Verdana" w:hAnsi="Verdana"/>
                <w:sz w:val="20"/>
              </w:rPr>
              <w:t xml:space="preserve"> Access Bás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lave del Curs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CCXB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pció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jc w:val="left"/>
        <w:rPr/>
      </w:pPr>
      <w:r>
        <w:rPr>
          <w:rFonts w:cs="Verdana" w:ascii="Verdana" w:hAnsi="Verdana"/>
          <w:szCs w:val="20"/>
        </w:rPr>
        <w:t xml:space="preserve">El curso de </w:t>
      </w:r>
      <w:r>
        <w:rPr>
          <w:rFonts w:cs="Verdana" w:ascii="Verdana" w:hAnsi="Verdana"/>
          <w:b/>
          <w:szCs w:val="20"/>
        </w:rPr>
        <w:t>Access Básico</w:t>
      </w:r>
      <w:r>
        <w:rPr>
          <w:rFonts w:cs="Verdana" w:ascii="Verdana" w:hAnsi="Verdana"/>
          <w:szCs w:val="20"/>
        </w:rPr>
        <w:t>, está diseñado para aquellos participantes que quieran aprender los procedimientos básicos de la aplicación de base de datos de Access para realizar las operaciones básicas de guardar y consultar información de una manera práctica, rápida y sencilla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2"/>
        <w:rPr>
          <w:rFonts w:ascii="Verdana" w:hAnsi="Verdana" w:cs="Verdana"/>
          <w:lang w:val="es-ES"/>
        </w:rPr>
      </w:pPr>
      <w:r>
        <w:rPr>
          <w:rFonts w:cs="Verdana" w:ascii="Verdana" w:hAnsi="Verdana"/>
        </w:rPr>
        <w:t>Requisito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Windows 7 o conocimiento equival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ur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20 horas sugeridas (sujeto a revisió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bjetiv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4398"/>
      </w:tblGrid>
      <w:tr>
        <w:trPr>
          <w:trHeight w:val="297" w:hRule="atLeast"/>
        </w:trPr>
        <w:tc>
          <w:tcPr>
            <w:tcW w:w="52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cer los conceptos de base de datos</w:t>
            </w:r>
          </w:p>
        </w:tc>
        <w:tc>
          <w:tcPr>
            <w:tcW w:w="43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tar información en tablas</w:t>
            </w:r>
          </w:p>
        </w:tc>
      </w:tr>
      <w:tr>
        <w:trPr>
          <w:trHeight w:val="294" w:hRule="atLeast"/>
        </w:trPr>
        <w:tc>
          <w:tcPr>
            <w:tcW w:w="52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eñar una base de datos simple</w:t>
            </w:r>
          </w:p>
        </w:tc>
        <w:tc>
          <w:tcPr>
            <w:tcW w:w="43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eñar formularios</w:t>
            </w:r>
          </w:p>
        </w:tc>
      </w:tr>
      <w:tr>
        <w:trPr>
          <w:trHeight w:val="294" w:hRule="atLeast"/>
        </w:trPr>
        <w:tc>
          <w:tcPr>
            <w:tcW w:w="52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ear una base de datos </w:t>
            </w:r>
          </w:p>
        </w:tc>
        <w:tc>
          <w:tcPr>
            <w:tcW w:w="439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nerar informes</w:t>
            </w:r>
          </w:p>
        </w:tc>
      </w:tr>
      <w:tr>
        <w:trPr>
          <w:trHeight w:val="294" w:hRule="atLeast"/>
        </w:trPr>
        <w:tc>
          <w:tcPr>
            <w:tcW w:w="52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ministrar datos en tablas</w:t>
            </w:r>
          </w:p>
        </w:tc>
        <w:tc>
          <w:tcPr>
            <w:tcW w:w="4398" w:type="dxa"/>
            <w:tcBorders/>
          </w:tcPr>
          <w:p>
            <w:pPr>
              <w:pStyle w:val="Normal"/>
              <w:keepNext w:val="true"/>
              <w:snapToGrid w:val="false"/>
              <w:ind w:left="3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Lección 1: Fundamentos de Base de Dato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ción a las bases de datos con Acces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erminar la entrada de datos apropiados para su base de da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erminar la salida de información apropiada para su base de da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la estructura de las tabl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blecer las relaciones entre las tablas (introducción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ciando Access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Explorar la interfaz de usuario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tenga ayu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Lección 2: Crear una base de dato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é una base de datos nueva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tablas usando la Vista de Diseñ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r los diferentes tipos de da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cificar la llave primari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ificar tablas usando la Vista de Diseñ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r el Asistente para búsquedas..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ificar las propiedades de los campo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tablas usando el Asistente para tabl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>Lección 3: Manejando informaci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biar entre Vistas de obje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egar registros usando una tabla (hoja de dato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ificar datos de una tabl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iminar registro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ontrar registr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enar registr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licar y remover filtro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>Lección 4: Relaciones y Consult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blecer relacione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igir integridad referencial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una consulta usando la Vista Diseñ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cificar criterios en una consult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plegar registros relacionados en una sub hoja de da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campos calculad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cificar parámetros en una consul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>Lección 5: Crear y modificar form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una forma con el Asistente para Form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ificar las secciones de las formas en Vista Diseño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r la barra Cuadro de herramientas para agregar control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ificar las propiedades de los controle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egar registros usando una form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iminar registros de una forma y revisar la tabl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vegar en una form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un campo calculado sobre una fo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>Lección 6: Producir Report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un reporte con el Asistent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ar las secciones de los reporte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r la barra Cuadro de herramientas para agregar control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ver y cambiar el tamaño a los control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ificar las propiedades de formato a los controle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ar campos calculados en los reportes.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er e imprimir un reporte</w:t>
      </w:r>
    </w:p>
    <w:p>
      <w:pPr>
        <w:pStyle w:val="Estilo1"/>
        <w:rPr>
          <w:rFonts w:ascii="Verdana" w:hAnsi="Verdana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325" w:gutter="0" w:header="720" w:top="1559" w:footer="725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</w:tabs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eastAsia="MS PGothic" w:cs="Miriam Fixed" w:ascii="Segoe UI Emoji" w:hAnsi="Segoe UI Emoji"/>
          <w:sz w:val="18"/>
          <w:szCs w:val="18"/>
          <w:lang w:val="en-US" w:eastAsia="en-US"/>
        </w:rPr>
        <w:t>http://www.capacitacion.pro</w:t>
      </w:r>
    </w:hyperlink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0"/>
      <w:gridCol w:w="2519"/>
      <w:gridCol w:w="3118"/>
    </w:tblGrid>
    <w:tr>
      <w:trPr>
        <w:trHeight w:val="711" w:hRule="atLeast"/>
      </w:trPr>
      <w:tc>
        <w:tcPr>
          <w:tcW w:w="4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472055" cy="328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5" r="-1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205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1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294" w:hanging="0"/>
            <w:jc w:val="right"/>
            <w:rPr>
              <w:rFonts w:ascii="Segoe UI Emoji" w:hAnsi="Segoe UI Emoji" w:eastAsia="MS PGothic" w:cs="Miriam Fixed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ernesto@capacitacion.pro</w:t>
            </w:r>
          </w:hyperlink>
          <w:r>
            <w:rPr>
              <w:rStyle w:val="InternetLink"/>
              <w:rFonts w:eastAsia="MS PGothic" w:cs="Miriam Fixed" w:ascii="Segoe UI Emoji" w:hAnsi="Segoe UI Emoji"/>
              <w:color w:val="0563C1"/>
              <w:sz w:val="18"/>
              <w:szCs w:val="18"/>
              <w:u w:val="none"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Segoe UI Emoji" w:hAnsi="Segoe UI Emoji" w:eastAsia="MS PGothic" w:cs="Miriam Fixed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MS PGothic" w:cs="Miriam Fixed" w:ascii="Segoe UI Emoji" w:hAnsi="Segoe UI Emoji"/>
              <w:sz w:val="18"/>
              <w:szCs w:val="18"/>
              <w:lang w:val="en-US" w:eastAsia="en-US"/>
            </w:rPr>
            <w:t>Celular: 044 81 1316 134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60" w:after="60"/>
      <w:ind w:left="340" w:hanging="0"/>
      <w:outlineLvl w:val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ConVieta">
    <w:name w:val="PárrafoConViñeta"/>
    <w:basedOn w:val="Normal"/>
    <w:qFormat/>
    <w:pPr>
      <w:numPr>
        <w:ilvl w:val="0"/>
        <w:numId w:val="2"/>
      </w:numPr>
      <w:jc w:val="both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citacion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nesto@capacitacion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Temario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04:00Z</dcterms:created>
  <dc:creator>Jesús Ernesto Hernández Saldaña</dc:creator>
  <dc:description/>
  <cp:keywords/>
  <dc:language>en-US</dc:language>
  <cp:lastModifiedBy>Jesús Ernesto</cp:lastModifiedBy>
  <cp:lastPrinted>2001-04-16T19:50:00Z</cp:lastPrinted>
  <dcterms:modified xsi:type="dcterms:W3CDTF">2016-04-19T05:10:00Z</dcterms:modified>
  <cp:revision>4</cp:revision>
  <dc:subject/>
  <dc:title>Temario del Curso</dc:title>
</cp:coreProperties>
</file>