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Access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CCX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Access Avanzado</w:t>
      </w:r>
      <w:r>
        <w:rPr>
          <w:rFonts w:cs="Verdana" w:ascii="Verdana" w:hAnsi="Verdana"/>
          <w:szCs w:val="20"/>
        </w:rPr>
        <w:t>, está diseñado para aquellos participantes que quieran aprender a importar y exportar datos, crear consultas, formas y reportes avanzados, crear macros, y mantener el performance de la base de datos.</w:t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Access Bás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489"/>
      </w:tblGrid>
      <w:tr>
        <w:trPr>
          <w:trHeight w:val="297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portar y exportar dat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nejar propiedades de informes</w:t>
            </w:r>
          </w:p>
        </w:tc>
      </w:tr>
      <w:tr>
        <w:trPr>
          <w:trHeight w:val="294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r consultas avanz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utomatizar las bases de datos</w:t>
            </w:r>
          </w:p>
        </w:tc>
      </w:tr>
      <w:tr>
        <w:trPr>
          <w:trHeight w:val="294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nejar propiedades de campos </w:t>
              <w:br/>
              <w:t>de tablas y consult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sonalizar las bases de d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guridad en base de datos</w:t>
            </w:r>
          </w:p>
        </w:tc>
      </w:tr>
      <w:tr>
        <w:trPr>
          <w:trHeight w:val="294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nejar propiedades de formularios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timizar las bases de dato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1: Importar y exportar dat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ar datos desde una hoja de cálcul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ar archivos de Text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ncular tabl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ortar datos a una hoja de cálculo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ortar datos a un archivo de tex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2: Consultas Avanzada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de tablas de referencias cruzad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para búsqueda de duplicad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para búsqueda de no coincidente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de creación de tabla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de actualización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de datos anexad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de eliminación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con totale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con parámetros avanzad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para auto búsqued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a de combinac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3: Propiedades avanzadas de campos de tablas y consulta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nder las propiedades de los campos de las tabl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ar con las propiedades avanzadas de las propiedades de los campos de las tablas (general)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acterísticas avanzadas de auto búsqueda (búsqueda)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nder las propiedades de los campos de las consult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ar con las propiedades avanzadas de las propiedades de los campos de las consultas (general y búsqueda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4: Propiedades avanzadas de formulari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r el AutoFormat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r el Formato Condicional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ar Fecha y Hora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Cuadros de Texto Independiente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Botones de Opción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Casillas de Verificación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regar Cuadros de Lista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Cuadros Combinad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un Control Tabular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un Control Calculad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ar las Propiedades de un Control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ar las Propiedades de la Sección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ar las Propiedades del Formulari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enar Registr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ar con Filtr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tros por selección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tros por forma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 a Subformulari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Subformulari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5: Propiedades avanzadas de informe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una Combinación de Correspondencia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Etiqueta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Gráfica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r el Autoformat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r el Formato Condicional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ar Fecha y Hora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ar Números de Página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ar las Propiedades de un Control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ar las Propiedades de la Sección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ar las Propiedades del Informe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enar y Agrupar Registr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ar con Saltos de Página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Controles Calculad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atenar Texto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ción a Subinforme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Subinfor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6: Automatizar las bases de dat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nder las macros en Acces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macr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gumentos de acción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jecutar macr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urar macr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un grupo de macr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ignar macros al teclad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macros condicionale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izar las bases de dat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una base de datos con el asistente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ndo objetos de una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iminando objetos de una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menú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barras de herramient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regar macros a menús y barras de herramientas.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regar hipervíncul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r páginas de acceso Web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gurar el Inicio de la base dat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7: Seguridad en base de dat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ecer contraseña para la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dor de grupos de trabaj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os de usuario y de grup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entas de usuario y de grup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istente para seguridad por usuari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ficar y descodificar bases de dat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8: Optimizar las bases de datos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r el rendimiento de la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r la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rtir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ctar y reparar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s de seguridad de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dor de tablas vinculada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isor de base de datos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dor del panel de control.</w:t>
      </w:r>
    </w:p>
    <w:p>
      <w:pPr>
        <w:pStyle w:val="Normal"/>
        <w:ind w:left="70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rear archivo MDE.</w:t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2519"/>
      <w:gridCol w:w="3118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u w:val="none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5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19T05:10:00Z</dcterms:modified>
  <cp:revision>3</cp:revision>
  <dc:subject/>
  <dc:title>Temario del Curso</dc:title>
</cp:coreProperties>
</file>